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Рабочая программа внеурочной деятельности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jc w:val="center"/>
        <w:rPr/>
      </w:pPr>
      <w:r>
        <w:rPr>
          <w:sz w:val="28"/>
          <w:szCs w:val="28"/>
          <w:u w:val="single"/>
          <w:lang w:eastAsia="zh-CN"/>
        </w:rPr>
        <w:t>«Юный эколог. 1класс.»</w:t>
      </w:r>
    </w:p>
    <w:p>
      <w:pPr>
        <w:pStyle w:val="Style16"/>
        <w:spacing w:lineRule="atLeast" w:line="475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Style16"/>
        <w:spacing w:lineRule="atLeast" w:line="220" w:before="0" w:after="0"/>
        <w:ind w:firstLine="708"/>
        <w:jc w:val="both"/>
        <w:rPr/>
      </w:pPr>
      <w:r>
        <w:rPr/>
        <w:t xml:space="preserve">При создании программы использовались материалы программы кружка «Юный эколог» 1-4 классы. Авторы-составители: Ю.Н. Александрова, Л.Д. Ласкина, Н.В. Николаева. – Изд 2-е.- Волгоград: Учитель, 2021 г. </w:t>
      </w:r>
    </w:p>
    <w:p>
      <w:pPr>
        <w:pStyle w:val="Style16"/>
        <w:spacing w:lineRule="atLeast" w:line="220" w:before="0" w:after="0"/>
        <w:ind w:firstLine="708"/>
        <w:jc w:val="both"/>
        <w:rPr>
          <w:color w:val="000000"/>
        </w:rPr>
      </w:pPr>
      <w:r>
        <w:rPr/>
        <w:t>Актуальность разработанной программы продиктована также отсутствием в теории и практике экологического образования в начальной школе единой, рассчитанной на весь период обучения, образовательной программы с экологической направленностью для младших школьников. В начальной школе есть предмет «Окружающий мир», на уроках которого дети знакомятся с природой, причём знания даются в общем виде, изучаются общие законы природы. При этом теряется самое главное: за общим мы порой не видим отдельное, конкретное. Дети часто не знают о тех растениях, грибах, рыбах, птицах, зверях, которые их окружают. Предлагаемый материал о природе, животном мире и экологических проблемах родного края отличается новизной. Он предполагает расширение краеведческого кругозора, развитие творческих способностей учащихся.</w:t>
      </w:r>
    </w:p>
    <w:p>
      <w:pPr>
        <w:pStyle w:val="Style16"/>
        <w:spacing w:lineRule="atLeast" w:line="220" w:before="0" w:after="0"/>
        <w:ind w:firstLine="708"/>
        <w:jc w:val="both"/>
        <w:rPr/>
      </w:pPr>
      <w:r>
        <w:rPr/>
        <w:t xml:space="preserve">Программа «Юный эколог» представляет вариант программы внеурочной деятельности младших школьников. Программа состоит из трёх частей, органически связанных друг с другом: 1-й год обучения – «Экология моего дома», 2-й год обучения – «Неживое в природе. Жизнь растений и грибов.», 3-й год обучения – «Экология животных». </w:t>
      </w:r>
    </w:p>
    <w:p>
      <w:pPr>
        <w:pStyle w:val="Style16"/>
        <w:spacing w:lineRule="atLeast" w:line="220" w:before="0" w:after="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Место учебного курса внеурочной деятельности в учебном плане</w:t>
      </w:r>
    </w:p>
    <w:p>
      <w:pPr>
        <w:pStyle w:val="Style16"/>
        <w:spacing w:lineRule="atLeast" w:line="220" w:before="0" w:after="0"/>
        <w:ind w:firstLine="708"/>
        <w:jc w:val="both"/>
        <w:rPr/>
      </w:pPr>
      <w:r>
        <w:rPr/>
        <w:t>Программа занятий внеурочной деятельности предназначена для 1-3 классов начальной школы и рассчитана: 1 класс – 33 ч., 2-3 класс – 34 ч. (1 занятие в неделю). Преподавание занятий основано на получении учащимися знаний и навыков в области экологии.</w:t>
      </w:r>
    </w:p>
    <w:p>
      <w:pPr>
        <w:pStyle w:val="Style16"/>
        <w:spacing w:lineRule="atLeast" w:line="220" w:before="0" w:after="0"/>
        <w:ind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i/>
        </w:rPr>
        <w:t>Содержание и характеристика учебного курса</w:t>
      </w:r>
    </w:p>
    <w:p>
      <w:pPr>
        <w:pStyle w:val="Style16"/>
        <w:spacing w:lineRule="atLeast" w:line="22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/>
        <w:t>Слово «Экология» дословно переводится как «наука о доме», то есть о том, что окружает человека в биосфере. Изучение окружающего мира и его составляющих – растений и животных – помогает ребёнку по–новому взглянуть на природу. Знание закономерностей её развития поможет бережнее относиться к окружающему миру. Ребёнок душой чувствует природу, тянется к взаимодействию с ней, всё воспринимает с любовью. Испытывает восторг, наблюдая за тем или иным явлением или животным. Непосредственно в соприкосновении с природой у ребёнка развиваются наблюдательность и любознательность, формируется эстетическое восприятие окружающего мир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последнее время резко возрос интерес к экологии и экологиче</w:t>
        <w:softHyphen/>
        <w:t>скому воспитанию. Человек — часть природы: он не может жить вне ее, не может нарушать законы, по которым существует окружающий его мир. Только научившись жить в полном согласии с природой, мы сможем лучше понять ее тайны, сохранить самое удивительное творе</w:t>
        <w:softHyphen/>
        <w:t>ние природы — жизнь на земл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color w:val="000000"/>
        </w:rPr>
        <w:t>М</w:t>
      </w:r>
      <w:r>
        <w:rPr>
          <w:color w:val="000000"/>
        </w:rPr>
        <w:t>ладший школьный возраст — оптимальный этап в развитии экологической культуры личности. В этом возрас</w:t>
        <w:softHyphen/>
        <w:t>те ребенок начинает выделять себя из окружающей среды, развива</w:t>
        <w:softHyphen/>
        <w:t>ется эмоционально-ценностное отношение к окружающему, фор</w:t>
        <w:softHyphen/>
        <w:t>мируются основы нравственно-экологических позиций личности, которые проявляются во взаимодействиях ребенка с природой, а также в его поведении в природе. Именно благодаря этому по</w:t>
        <w:softHyphen/>
        <w:t>является возможность формирования экологических знаний у де</w:t>
        <w:softHyphen/>
        <w:t>тей, норм и правил взаимодействия с природой, воспитания сопе</w:t>
        <w:softHyphen/>
        <w:t>реживания к ней, активности в решении некоторых экологиче</w:t>
        <w:softHyphen/>
        <w:t>ских пробле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чем формирование знаний у детей не является самоцелью. Это лишь необходимое условие выработки эмоционально-нравственного действенного характера отношения к миру. Очевидно, что процесс развития экологической культуры не прост и длителен. Именно поэтому экологическое обра</w:t>
        <w:softHyphen/>
        <w:t>зование человека надо начинать с самого раннего возраста.</w:t>
      </w:r>
    </w:p>
    <w:p>
      <w:pPr>
        <w:pStyle w:val="Style16"/>
        <w:spacing w:lineRule="atLeast" w:line="220" w:before="0" w:after="0"/>
        <w:ind w:firstLine="708"/>
        <w:jc w:val="both"/>
        <w:rPr/>
      </w:pPr>
      <w:r>
        <w:rPr>
          <w:b/>
          <w:bCs/>
          <w:i/>
        </w:rPr>
        <w:t>Цель</w:t>
      </w:r>
      <w:r>
        <w:rPr>
          <w:rStyle w:val="Appleconvertedspace"/>
          <w:b/>
          <w:i/>
        </w:rPr>
        <w:t> </w:t>
      </w:r>
      <w:r>
        <w:rPr>
          <w:b/>
          <w:i/>
        </w:rPr>
        <w:t>курса</w:t>
      </w:r>
      <w:r>
        <w:rPr/>
        <w:t>: формирование и развитие экологически сообразного поведения у младших школьни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дач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ормирование знаний о закономерностях и взаимосвязях природных явлений, единстве живой и неживой природы, о взаимодействии и взаимозависимости природы, общества 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ормирование осознанных представлений о нормах и правилах поведения в природе и привычек их соблюдения в своей жизнедеятель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Формирование экологически ценностных ориентаций в деятельности дете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Воспитание ответственного отношения к здоровью, природе, жизн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тановление осознания уникальности, неповторимости и невосполнимости любого природного объекта, признанию самоценности природ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знаний и умений по оценке и прогнозированию состояния и охраны природного окружения, стремления к активной практической деятельности по охране окружающей среды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color w:val="000000"/>
        </w:rPr>
        <w:tab/>
        <w:t>В числе основных задач курса — творческое развитие личности ребенка, поэтому особое внимание уделено развитию воображения. В каждом задании, на каждом занятии детям дается возможность проявить фантазию, поощряется отход от шаблона. Занятия спо</w:t>
        <w:softHyphen/>
        <w:t>собствуют раскованности детей, реализации их творческой энерг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ажное место в программе «Юный эколог»   занима</w:t>
        <w:softHyphen/>
        <w:t>ет проблема нравственного развития личности, воспитания чувств ребенка, его эмоциональной чуткости, формирование ценностных ориентир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грамма построена с учетом естественного интереса детей к объ</w:t>
        <w:softHyphen/>
        <w:t xml:space="preserve">ектам окружающей природной среды, в том числе и к себе самим, как неотъемлемой части природы. В ней предусматривается широкое использование жизненного опыта детей, разнообразных сведений о жизни растений и животных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грамма «Юный эколог» рассчитана на учащихся 1- 4 классов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Формы и методы работ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игровые приемы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аблюде</w:t>
        <w:softHyphen/>
        <w:t xml:space="preserve">ния за окружающей средой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оисковая работа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игры-задания для развития фантазии и творческих способностей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коллективные формы деятельности, формирующие опыт творческого общения и работы в группе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Для того чтобы поддерживать в течение занятия внимание детей, необходима организация интересной мыслительной деятельности. В этом помогают </w:t>
      </w:r>
      <w:r>
        <w:rPr>
          <w:i/>
          <w:color w:val="000000"/>
        </w:rPr>
        <w:t>нетрадиционные занят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нятие — путешестви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нятие — сказ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нятие — викторин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нятие  — игра, КВН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занятие  — конференция (с привлечением родителей) </w:t>
      </w:r>
      <w:r>
        <w:rPr>
          <w:bCs/>
          <w:color w:val="000000"/>
        </w:rPr>
        <w:t xml:space="preserve"> и т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занятиях   широко использу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лиц-опрос (дети вначале повторяют материал, необходи</w:t>
        <w:softHyphen/>
        <w:t>мый для изучения новой темы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блемные ситуации или проведение опытов (позволяю</w:t>
        <w:softHyphen/>
        <w:t>щих «открыть новое знание»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актическая работа и поисковая деятельность; проектная деятельность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гровые прием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руктура курс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241"/>
        <w:gridCol w:w="1442"/>
        <w:gridCol w:w="1478"/>
        <w:gridCol w:w="2188"/>
      </w:tblGrid>
      <w:tr>
        <w:trPr>
          <w:trHeight w:val="3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          часов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3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то такое экология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 за окн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ё окружени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– источник жиз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и свет в нашей жиз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здоровь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р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ведение. Что такое экология? 1 ч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Мой дом за окном. ( 8 ч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нешний вид дома, этажность. Дома в городе и селе. Соблюдение чистоты и порядка. Виды работ по наведению порядка. Техника безопасности. Распределение обязанностей. Мусор. Птицы нашего двора, помощь птицам зимой. Краски осени. Описание признаков осени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Я и моё окружение (9ч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оя квартира, моя семья. Уважение к старшим. Толерантное отношение к окружающим. Перечень работ по созданию уюта в доме, в классе. Комнатные растения в доме, в классе, уход за растениями. Выращивание лука на подоконнике. Животные в доме. Уход за домашними животными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да – источник жизни (6ч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куда поступает и на какие нужды расходуется вода, куда удаляется использованная вода? Вода, которую мы пьем. Вода сырая, кипяченая, загрязненная. Сколько стоит вода? Как можно экономить воду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има. Признаки зимы. Изменения в природе с наступлением зимы.Как влияет вода на жизнь растений? Как влияет вода на жизнь животного мира? Как животные заботятся о чистоте? Зачем человеку нужна вода? Сравнение температуры воды. Гигиена человека. Правильная чистка зубов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лнце и свет в нашей жизни (5ч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олнце – естественный источник света и тепла. Свет Луны и звезд в ночное время суток.. влияние света и тепла на комнатные растения. Наблюдение за светолюбивыми и теплолюбивыми растениями. </w:t>
      </w:r>
      <w:r>
        <w:rPr/>
        <w:t>Весна. Наблюдение за почками растений. Описание весны. Признаки весны</w:t>
      </w:r>
      <w:r>
        <w:rPr>
          <w:color w:val="FF0000"/>
        </w:rPr>
        <w:t>.</w:t>
      </w:r>
      <w:r>
        <w:rPr>
          <w:color w:val="000000"/>
        </w:rPr>
        <w:t xml:space="preserve"> Как животные относятся к свету и теплу? Откуда свет и тепло при ходят в наш дом? Знакомство с ТЭЦ и АЭС, их влиянием на окружающую среду. Экономия света и тепла. В доме. Телевизор в нашем доме. Правила просмотра телевизора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здух и здоровье.(2ч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войства воздуха. Зачем нужен воздух? Воздух, которым мы  дышим. Чистый и загрязненный воздух.. какие загрязнители воздуха есть в помещении. Что делать, чтобы воздух был чистым? Дыхательная гимнастика. Табачный дым. Влажная уборка класса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й край (3ч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ногообразие растений и животных Калмыкии. Красная книга. Исчезающие растения и животные в Калмыкии. Заповедник Черные земли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Результаты освоения курса</w:t>
      </w:r>
    </w:p>
    <w:p>
      <w:pPr>
        <w:pStyle w:val="Normal"/>
        <w:autoSpaceDE w:val="false"/>
        <w:jc w:val="both"/>
        <w:rPr/>
      </w:pPr>
      <w:r>
        <w:rPr/>
        <w:t xml:space="preserve">Планируемые результаты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. Планируемые результаты необходимы как ориентиры в </w:t>
      </w:r>
      <w:r>
        <w:rPr>
          <w:i/>
          <w:iCs/>
        </w:rPr>
        <w:t xml:space="preserve">ожидаемых учебных достижениях </w:t>
      </w:r>
      <w:r>
        <w:rPr/>
        <w:t xml:space="preserve">выпускников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сть и личная ответственность за свои поступки, установка на здоровый образ жизн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роли человека в биосфере, выработка мотивации гармоничного взаимодействия с природой с точки зрения экологической допустим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Предметные результат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ета Земля – наш общий дом; -Солнце – источник света и тепл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живое и живое в природ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группы растительных и животных организм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ценность каждого живого организм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ение света, тепла, воды и воздуха для живых сущест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итивное и негативное воздействие человека в природ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правил экологически сообразного поведения в природ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здорового образа жизни челове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оздоровление окружающей среды, улучшения качества жизн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ниверсальные учебные действия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предвосхищать результат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екватно воспринимать предложения учителей, товарищей, родителей и других людей по исправлению допущенных ошибок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концентрация воли для преодоления интеллектуальных затруднений и физических препятствий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стабилизация эмоционального состояния для решения различных задач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ниверсальные учебные действия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вить вопросы; обращаться за помощью; формулировать свои затрудн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агать помощь и сотрудничество;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определять цели, функции участников, способы взаимодейств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говариваться о распределении функций и ролей в совместной деятельно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собственное мнение и позиц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овать и принимать различные позиции во взаимодействи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знавательные универсальные учебные действия</w:t>
      </w:r>
    </w:p>
    <w:p>
      <w:pPr>
        <w:pStyle w:val="NoSpacing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- ставить и формулировать проблемы;</w:t>
      </w:r>
    </w:p>
    <w:p>
      <w:pPr>
        <w:pStyle w:val="NoSpacing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- 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сь, фиксация информации об окружающем мире, в том числе с помощью  ИКТ, заполнение предложенных схем с опорой на прочитанный текс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причинно-следственных связей;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В результат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ализации программы обучающиеся должны: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иобрести знания о принятых нормах отношения к природе;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владеть основными экологическими терминами;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ести наблюдения в природе и в классе под руководством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аучиться делать заключение на основе наблюдений;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Уметь работать индивидуально и в группе;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Быть способными отстаивать свою точку зрения;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ыполнять правила поведения в природе;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Уметь осуществлять уход за комнатными растениями;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амостоятельно осуществлять простейшие операции по посадке и посеву полезных растений;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сознавать связь между состоянием природы и здоровьем человека;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Уметь изготовлять экологические памятки.</w:t>
      </w:r>
    </w:p>
    <w:p>
      <w:pPr>
        <w:pStyle w:val="NoSpacing"/>
        <w:jc w:val="both"/>
        <w:rPr>
          <w:rFonts w:ascii="Times New Roman" w:hAnsi="Times New Roman" w:eastAsia="@Arial Unicode MS" w:cs="Times New Roman"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</w:rPr>
        <w:t xml:space="preserve">Первый </w:t>
      </w:r>
      <w:r>
        <w:rPr>
          <w:rFonts w:eastAsia="@Arial Unicode MS" w:cs="Times New Roman" w:ascii="Times New Roman" w:hAnsi="Times New Roman"/>
          <w:i/>
          <w:sz w:val="24"/>
          <w:szCs w:val="24"/>
        </w:rPr>
        <w:t>уровень результатов освоения</w:t>
      </w: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 xml:space="preserve"> программ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Юный эколог» будет: </w:t>
      </w:r>
      <w:r>
        <w:rPr>
          <w:rFonts w:eastAsia="@Arial Unicode MS" w:cs="Times New Roman" w:ascii="Times New Roman" w:hAnsi="Times New Roman"/>
          <w:sz w:val="24"/>
          <w:szCs w:val="24"/>
        </w:rPr>
        <w:t>духовно-нравственные приобретения, которые получат обучающиеся вследствие участия их в экскурсиях, экологических акциях, играх, выставках, конкурсах рисунков, поделках.</w:t>
      </w:r>
    </w:p>
    <w:p>
      <w:pPr>
        <w:pStyle w:val="NoSpacing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FF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sz w:val="24"/>
          <w:szCs w:val="24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-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Это 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первое практическое подтверждение приобретённых социальных знаний, начинает их ценить, участвуя в экологических праздниках, в заочных путешествиях по родному кра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i/>
          <w:sz w:val="24"/>
          <w:szCs w:val="24"/>
        </w:rPr>
        <w:t>Третий уровень результатов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- получение обучающимся начального опыта самостоятельного общественного действия, формирование у младшего школьника социально приемлемых моделей поведения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Юный эколог» способствует формированию у младших школьников следующих </w:t>
      </w:r>
      <w:r>
        <w:rPr>
          <w:rFonts w:cs="Times New Roman" w:ascii="Times New Roman" w:hAnsi="Times New Roman"/>
          <w:i/>
          <w:sz w:val="24"/>
          <w:szCs w:val="24"/>
        </w:rPr>
        <w:t>качеств личност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з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и чувство долга, милосердие, достоинство, уваже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люб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йчивост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циплинированность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юбовь к малой родине;</w:t>
      </w:r>
    </w:p>
    <w:p>
      <w:pPr>
        <w:pStyle w:val="Normal"/>
        <w:autoSpaceDE w:val="false"/>
        <w:jc w:val="both"/>
        <w:rPr/>
      </w:pPr>
      <w:r>
        <w:rPr/>
        <w:t>- неравнодушное отношение к экологическим нарушениям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Итогом данной работы могут бы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конкурсы плакатов и рисунков на темы: «Мир вокруг меня», «Сохрани окружающий мир», «Я люблю эту зем</w:t>
        <w:softHyphen/>
        <w:t>лю» и т. д.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тематические вечера, праздники «День Земли», «День тюльпана» и т. д.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выпуск детьми «экологических листков»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здание проектов и др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езусловно, процесс формирования экологических ценностей сложен и проблематичен, поскольку зависит не только от содержа</w:t>
        <w:softHyphen/>
        <w:t>ния экологического воспитания в образовательном учреждении, но и от реальной жизненной обстановки. Поэтому важно на занятиях   не давать рецептов поведения в природе, а посте</w:t>
        <w:softHyphen/>
        <w:t xml:space="preserve">пенно, посредством заданий и вопросов, </w:t>
      </w:r>
      <w:r>
        <w:rPr>
          <w:b/>
          <w:color w:val="000000"/>
        </w:rPr>
        <w:t>подводить ребенка к соб</w:t>
        <w:softHyphen/>
        <w:t>ственным выводам и заключениям.</w:t>
      </w:r>
      <w:r>
        <w:rPr>
          <w:color w:val="000000"/>
        </w:rPr>
        <w:t xml:space="preserve"> Главное, чтобы каждый понял: «Ты пришел в гости к природе — не делай ничего, что бы счел непри</w:t>
        <w:softHyphen/>
        <w:t>личным сделать в гостях» (ученый-географ Д.Л. Арманд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8"/>
        <w:spacing w:before="0" w:after="0"/>
        <w:rPr>
          <w:b/>
          <w:b/>
        </w:rPr>
      </w:pPr>
      <w:r>
        <w:rPr>
          <w:b/>
        </w:rPr>
        <w:t xml:space="preserve">Информационно-методическое обеспечение </w:t>
      </w:r>
    </w:p>
    <w:p>
      <w:pPr>
        <w:pStyle w:val="Style16"/>
        <w:spacing w:lineRule="atLeast" w:line="245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1.               Александрова, Ю. Н. Юный эколог  Текст /Ю. Н. Александрова, Л. Д. Ласкина, Н.В. Николаева. – Волгоград: Учитель, 2010. – 331 с.</w:t>
      </w:r>
    </w:p>
    <w:p>
      <w:pPr>
        <w:pStyle w:val="Normal"/>
        <w:shd w:fill="FFFFFF" w:val="clear"/>
        <w:jc w:val="both"/>
        <w:rPr/>
      </w:pPr>
      <w:r>
        <w:rPr/>
        <w:t>2.               Безруков, А. Занимательная география  Текст  /А. Безруков, Г. Пивоварова. – М. : АСТ-ПРЕСС, 2001</w:t>
      </w:r>
    </w:p>
    <w:p>
      <w:pPr>
        <w:pStyle w:val="Normal"/>
        <w:shd w:fill="FFFFFF" w:val="clear"/>
        <w:jc w:val="both"/>
        <w:rPr/>
      </w:pPr>
      <w:r>
        <w:rPr/>
        <w:t>3.               Бугров, А. Н. Шабалин, В. М. География Прокопьевского района  Текст/ А. Н. Бугров, В. М. Шабалин. – Администрация Прокопьевского района , 1999.</w:t>
      </w:r>
    </w:p>
    <w:p>
      <w:pPr>
        <w:pStyle w:val="Normal"/>
        <w:shd w:fill="FFFFFF" w:val="clear"/>
        <w:jc w:val="both"/>
        <w:rPr/>
      </w:pPr>
      <w:r>
        <w:rPr/>
        <w:t>4.               Времена года. Православный календарь.  Текст  - Ростов н/Д. АО «Книга», 1995.</w:t>
      </w:r>
    </w:p>
    <w:p>
      <w:pPr>
        <w:pStyle w:val="Normal"/>
        <w:shd w:fill="FFFFFF" w:val="clear"/>
        <w:jc w:val="both"/>
        <w:rPr/>
      </w:pPr>
      <w:r>
        <w:rPr/>
        <w:t>5.               Гаев, Л. Наши следы в природе  Текст /Л. Гаев, В. Самарина. – М. : Недра, 1991.</w:t>
      </w:r>
    </w:p>
    <w:p>
      <w:pPr>
        <w:pStyle w:val="Normal"/>
        <w:shd w:fill="FFFFFF" w:val="clear"/>
        <w:jc w:val="both"/>
        <w:rPr/>
      </w:pPr>
      <w:r>
        <w:rPr/>
        <w:t>6.               Елизарова, Е. М. Знакомые незнакомцы  Текст  /Е. М. Елизарова. – Волгоград: Учитель, 2007.</w:t>
      </w:r>
    </w:p>
    <w:p>
      <w:pPr>
        <w:pStyle w:val="Normal"/>
        <w:shd w:fill="FFFFFF" w:val="clear"/>
        <w:jc w:val="both"/>
        <w:rPr/>
      </w:pPr>
      <w:r>
        <w:rPr/>
        <w:t>7.               Ердаков, А. Экологическая сказка для первоклассников  Текст  /А. Ердакова //Начальная школа. – 1992. - № 11-12. – С.19-22.</w:t>
      </w:r>
    </w:p>
    <w:p>
      <w:pPr>
        <w:pStyle w:val="Normal"/>
        <w:shd w:fill="FFFFFF" w:val="clear"/>
        <w:jc w:val="both"/>
        <w:rPr/>
      </w:pPr>
      <w:r>
        <w:rPr/>
        <w:t>8.               Ишутинова, Л. М. Грибы – это грибы  Текст /Л. М. Ишутинова //Начальная школа. – 2000. - № 6.- С.68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573"/>
        <w:gridCol w:w="977"/>
        <w:gridCol w:w="117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-1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экология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й дом за окном – 8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где мы живе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берется и куда девается мусор? Уборка школьного дво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-прогулка «Краски осени»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 моего дво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нашего дво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рмушек для птиц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из дома в школ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и моё окружение – 9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квартира. Моя семь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 класс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юта в классной комнат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е растения дома и в класс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комнатными растениям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 огород на подоконник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в дом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а – источник жизни – 6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 моём доме и в природ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 в нашем селе. Прогулка-экскурсия по школьному двор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 жизни расте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 жизни животного ми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и здоровье челове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гигиена. Как правильно чистить зубы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нце и свет в нашей жизни – 5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, Луна и звезды – источники свет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на. Признаки вес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любивые и солнцелюбивые растения. Правильное размещение комнатных расте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теплу и свету животны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риходят в дом свет и тепло. Телевизор в нашем дом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х и здоровье – 2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здоровье человека. Дыхательная гимнасти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в класс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й край – 2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и животный мир Калмык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чезающие растения и животные Калмыкии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Postbody">
    <w:name w:val="postbod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38:00Z</dcterms:created>
  <dc:creator>User</dc:creator>
  <dc:description/>
  <cp:keywords/>
  <dc:language>en-US</dc:language>
  <cp:lastModifiedBy>Пользователь</cp:lastModifiedBy>
  <dcterms:modified xsi:type="dcterms:W3CDTF">2021-10-13T16:58:00Z</dcterms:modified>
  <cp:revision>12</cp:revision>
  <dc:subject/>
  <dc:title/>
</cp:coreProperties>
</file>