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РЕЛИГИОЗНЫХ КУЛЬТУР И СВЕТСКОЙ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СЛАВ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 программы  «Основы религиозных культур и светской этики». Кураева А. В. «Просвещение», 2010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дуль «Основы православной культуры»   по авторской программе А.В. Кураева  обеспечивается учебно – методическим комплектом, состоящим из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особия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 курсу под редакцией Кураева А.В.;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екомендаций для учителя «Основы религиозных культур и православной этики. Основы православной культуры»;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го приложения к учебному пособию А.В. Кураева «Основы Православной культуры».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едмет входит в образовательную область  - Духовно – нравственная культура народов России.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цепция  Духовно-нравственного  развития  и  воспитания  личности  гражданина  России, разработана в соответствии с Конституцией РФ, Законом  РФ «Об образовании»  ст.9, п.1, на основе ежегодных посланий Президента РФ собранию РФ. В соответствии с  п.6  ст.  9  и  п.2  ст.14  Закона  РФ  «Об  образовании»,  п.1  ст.4  Федерального  закона  «Об  основных гарантиях прав ребёнка в РФ», п.1 ст.63 Семейного кодекса РФ.  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урс  «Основы религиозных культур  и светской этики» вводится по поручению  Президента  Российской  Федерации  от  2  августа  2009  г.  (Пр-2009  ВП-П44-4632)  и  на  основании   Распоряжения   Председателя   Правительства   Российской   Федерации   от   11  августа 2009 г. (ВП-П44-4632). 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 курс  является  культурологическим  и  направлен  на  развитие  у  школьников 10—11  лет  представлений  о  нравственных  идеалах  и  ценностях,  составляющих  основу религиозных   и   светских   традиций,   на   понимание   их   значения   в   жизни   современногообщества,  а  также  своей  сопричастности  к  ним.  Основные  культурологические  понятия учебного курса  —  «культурная традиция», «мировоззрение», «духовность (душевность)» и «нравственность»  —  являются  объединяющим  началом  для  всех  понятий,  составляющих основу курса (религиозную или нерелигиозную). Новый    курс  призван    актуализировать    в  содержании     общего   образования    вопрос совершенствования      личности    ребёнка   на   принципах    гуманизма    в   тесной   связи  с религиозными и общечеловеческими ценностями. Курс должен сыграть важную роль как в расширении   образовательного   кругозора   учащегося,   так   и   в   воспитательном   процессе формирования порядочного, честного, достойного гражданина.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  принцип,   заложенный   в   содержании   курса,   —   общность   в   многообразии, многоединство,    поликультурность,     —   отражает   культурную,    социальную,  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историческая судьба народов России;</w:t>
      </w:r>
    </w:p>
    <w:p>
      <w:pPr>
        <w:pStyle w:val="ListParagrap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е   пространство    современной     общественной     жизни,   включающее     развитую систему   межличностных      отношений,   налаженный     веками   диалог   культур,   а  также общность социально-политического пространства.Учебный    курс  является   единой    учебно-воспитательной      системой.  Все   его  модули согласуются  между  собой  по  педагогическим  целям,   задачам,  требованиям  к  результатам освоения  учебного  содержания,  достижение  которых  обучающимися  должен  обеспечить    образовательный  процесс,  осуществляемый  в  пределах  отведённого  учебного  времени  с  учётом образовательных возможностей младших подростков.  Учебный    курс   имеет    комплексный     характер    и  включает    6   модулей:   «Основы  православной культуры», «Основы исламской культуры», «Основы буддийской культуры»,  «Основы иудейской культуры», «Основы мировых религиозных культур», «Основы светской  этики». 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й  процесс  в  границах  учебного  курса  и  сопутствующей  ему  системы  межпредметных связей формирует у обучающихся начальное представление о религиозных  культурах и светской этике посредством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ации содержания всех модулей учебного курса на общую педагогическую цель  — воспитание нравственного, творческого, ответственного гражданина России;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го    согласования    системы    базовых   ценностей,    лежащих    в  основе  содержания всех модулей учебного курса;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истемы  связей,  устанавливаемых  между  модулями  учебного  курса,  а  также  между  ними   и   другими   учебными   предметами  (окружающий   мир,   русский   язык,   литература,  история и др.);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иентации      учебного    содержания     на    совместное     осмысление     педагогами,  обучающимися  и  их  родителями  актуальных проблем  развития  личностной  ценностно- смысловой сферы младших подростков;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единых требований к результатам освоения содержания учебного курса.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но-воспитательный процесс, осуществляемый в границах учебного курса и системы  межпредметных  связей,  педагогически  моделирует  и  содержательно  раскрывает  основы  религиозных  и  светских  культурных  традиций.  Сама  национальная  духовность  с  учётом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я  и  глубины  её  составляющих  не  может  исчерпываться  содержанием  этого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Цель курса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Задачи  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— наша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а и религия. Древнейшие верования. Религии мира и их основатели. Священные  книги   религий   мира.   Хранители    предания   в  религиях   мира.   Человек   в  религиозных  традициях   мира.   Священные   сооружения.   Искусство   в   религиозной   культуре.   Религии  России. Религия и мораль. Нравственные заповеди в религиях мира. Религиозные ритуалы.  Обычаи и обряды. Религиозные ритуалы в искусстве. Календари религий мира. Праздники в  религиях  мира.  Семья,  семейные  ценности.  Долг,  свобода,  ответственность,  учение  и  труд.  Милосердие, забота о слабых, взаимопомощь, социальные проблемы общества и отношение  к ним разных религий.    Любовь      и    уважение      к    Отечеству.     Патриотизм       многонационального        и   многоконфессионального наро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4 час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в содержании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стремления следовать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ь, доверие и  внимательность к людям, готовность к сотрудничеству и дружбе, оказанию помощи тем, кто в ней ну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и умения противодействовать  действиям и влияниям, представляющим угрозу жизни, здоровью и безопасности  личности и общества в пределах своих возможностей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етапредметным результат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е общей цели и путей её достижения,</w:t>
      </w:r>
      <w:r>
        <w:rPr>
          <w:color w:val="000000"/>
          <w:sz w:val="28"/>
          <w:szCs w:val="28"/>
        </w:rPr>
        <w:t xml:space="preserve">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поведение свое  и  окружающ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сти и эмоционально-нравственной отзывчивост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цели и задачи учебной деятельности, а так же находить средства ее осуществл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е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достижения результата, понимать причины успеха-неуспеха учебной 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ечевые средства и средства информационно-коммуникационных технологий для решения различных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и познавательных задач;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</w:rPr>
        <w:t xml:space="preserve">слушать собеседника, вести диалог, признавать возможность существования различных точек зрения и права каждого иметь свою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ственную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лагать свое мнение и аргументировать свою точку зрения и оценку событ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духовно-нравствен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я и воспитания учащихс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мерные темы творческих работ: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ч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я понимаю правосла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акое эт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чение религии в жизни человека и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славный храм как произведение архите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скурсия в православный хра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друзья – люди разных национальностей и вероисповеданий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сследователь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ристианство пришло на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анск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е в отношении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 для педагог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Библейская история Ветхого и Нового Завета. В трех томах. Лопухин А.П. Издательство Белорусского Экзархата. При участии ООО «ХАРВЕСТ». Минск, 200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иблейская энциклопедия с иллюстрациями Гюстава Доре и цветными вкладками.- М.: ЛОКИД-ПРЕСС, 200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иблия в гравюрах Гюстава Доре. Российское Библейское общество. Москва, 1996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ородина А.В. Основы православной культуры. Москва: Издательский дом «Покров», 200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еликие православные праздники. Авт.-сост. Глаголева О. – М.: ОЛМА-ПРЕСС, 200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ерои русской истории: Альбом. М.: изд-во «Белый город», 2007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9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митрий Донской. Из серии «Жизнь великих людей». Изд. «Граница», Москва, 1993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уховно-нравственное воспитание. Научно-просветительский журнал. Издательство «Школьная пресса», подписка за  2001 – 2008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модуль «Основы православной культур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4"/>
        <w:gridCol w:w="6643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наша Роди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Что такое духовный м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культурные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еловека – бесконечный и многообраз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ховный (мир культу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– человек - внутренний мир     ду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: сложный, разный, многоли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разрушить внутренний мир? Опора на национальные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трад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озны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о-этические н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снова: вечные ценности: добро, честь, справедливость, милосерд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человек создает культу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чем говорит рели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– (cultura от глагола colo - «возделывать почву», «обрабатыва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смысл слова «культура» – это возделывание (очеловечивание природы как среды об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широком смысле – все  то, что создано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создают люди, а культура изменяет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капливает и передает опы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здает условия жизни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лияет на образ мыслей и чувств, на способ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: светская и религиоз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– это мысли и поступки человека, убежденного в том, что человеческий разум в нашем мире не од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культура опирается на религиоз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усской культуры – в православн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вера определяет поведение и культуру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ие дары Бог дал челове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Как вера в Бога может влиять на поступк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Бог? Творец, который создал вес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здал человека, дал человеку свободу, разум, совесть, доброту, люб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а в Бога – направляет, определяет поступки людей, вдохновляет на созидание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сла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значит слово «благода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то такие свят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молитве «Отче н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ие» означает умение правильно славить Бога (молить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Богу - молитва. Молитва противоположна  ма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Магия – навязывание (через заклинание) своей воли духам, Бог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-просьба; Молитва-благодарение; Молитва-славосло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литвы. Благодать (добрый дар) - действие Бога, меняюще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- люди, которые под действием благодати измени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 наш» - самая известная молитва христиа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и Евангел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христи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Биб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Еванг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– человек, который принял учение Иисуса Хр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– священная Книга для каждого христи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части Библии: Ветхий Завет (50 книг) и Новый Завет (27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завет» - «союз», «договор» (Бога с челове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Ветхого Завета написаны пророками, которые  имели  особый дар – слышать Бога. (до прихода Иисуса Христа): история еврейского народа, основы иудаизма, Дек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Нового Завета: «Евангелие» (с греч. «добрая весть»)  - о жизни, делах и учении Иисуса Христа; Деяния апостолов; Послания апостолов; Апокалипсис («Откровения Иоанна Богослова»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оведь Хр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Чему учил Христ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Нагорная проповед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ие сокровища нельзя укр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Христос учил любви к ближ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проповедь – изречения глубокого смысла Иисуса Христа, (произнесены с небольшой го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и. Как поступить, если вас обидели, ударили, обозвали…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Не противься злому… Любите врагов ваших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мести кладет предел разрастанию 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гатстве. «Не собирайте себе сокровищ на земле, но собирайте себе сокровища на небе…» «Сокровище на небе» - это добро человека, которое  нельзя укр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Иисуса Христа: жить на земле в любви к Богу и к ближнем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Как Бог стал челове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Христос не уклонился от ка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ова символика кр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ангелие: однажды Бог соединил с Собой человеческое тело и душу (вочеловечилс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тал Богочеловеком: творил чудеса, радовался, страдал, прошел весь путь человеческой жизни и вошел в мир человеческой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исус позволил себя казнить на кресте.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была нужна Христу для того, чтобы пройти через человеческую см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Христа люди умирали и смерть давала им пустоту  и хо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с дал надежду каждому человеку на бессмертие его ду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Христа -  не только орудие пытки и казни, но и знак любви Бога к людя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Пас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празднуют Пас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ангелие: после распятия Христос вернулся к жизни – воскрес (с др.слав. «крес» - жить, сиять, сверкать». Воскресение – день возобновления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 Христова - а честь воскресения Хри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асхи: крестный ход, пасхальная служба в честь воскресения Хри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е атрибуты – праздничный стол, куличи, яйца, твороженное блюдо, то есть пасх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Чем Бог одарил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образ Божий в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славии размышления о Боге и человеке взаимосвяз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одарил человека душой  (думает, мечтает…), подарил человеку свободу, любов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дары составляют целый мир, внутренний мир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, свобода, творчество  у христиан называются «образ Бога в челов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не думает о душе или совершает плохое - она слабеет, «боле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люди: «О душе подумай!» (не делай плохого, делай добр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и раская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подсказках сов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 в православии есть синоним гре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ослабляет душу человека,  добро и совесть укрепл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: подсказывает человеку, как поступить; напоминает ему, что сделано не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жизни -  быть в ладу со своей сове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яние: может помочь человеку исправить ошибк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ие заповеди даны люд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общего у убийства и воро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зависть гасит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заповедей: отличить добро от зла, грех от доброд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даны людям от Бог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тай отца и 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убива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к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елюбодейству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л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вид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сострада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Чем милосердие отличается от др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о называют ближ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Как христианин должен относиться к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заповедь Иисуса Христа: «Возлюби ближнего как самого себ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заповеди – милосердие и сострадание (сердце милует, любит, жалеет – страд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й человек – неравнодушный к горю другого, ближ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жний» -  тот, кто находится в беде и нуждается в твое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человек виноват, но переживает беду, надо забыть свои обиды и протянуть ему руку помощ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Главное правило человечески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нео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:«..Как хотите, чтобы с вами поступали люди, так поступайте и вы с ни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с: не осуждайте других! «Пусть первый камень бросит тот из вас, кто сам не греши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суждение – это не попустительство и не навешивание на человека ярл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урной поступок не одно и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 правило: «Люби грешника и ненавидь гр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ь» - значит помочь  избавиться от грех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люди делают в хр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устроен православный х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ходят в храм: помолиться за себя, за других, поставить свечи «за здравие», «за упокой»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стройство: иконы, иконостас, царские врата (символизируют врата Рая), ал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в хр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й религиозной культуре  есть система запретов и необходимо их уважать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икона так необыч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изображают  невиди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(с греч. «образ») – картина  с изображением лица или события из Библии или церковной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картины от ик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ртине отражается мироощущение автора, дыхание той или иной эпохи; в иконе отражается мировоззрение Церкви, икона -  вне врем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ртине отражается индивидуальность автора, его живописная манера и т.п.; икона – творение соборное, не самовыражение, а слу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а пронизана светом, добром и любовью. Свет - символ Света Божеств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показать мир души святого человека (через  лица (лики) и гл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: Бог родился как человек, апостолы видели Христа, значит можно изобра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и человек: он молится не иконе, а перед иконами и тому, кого видит на икон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церков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кр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ставшие христианами, объединялись  в общество, которое называется  Церковь. Христианское учение распространялось и пришло на Русь через Визан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год: крещение киевлян в р. Дне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– это присоединение к Церк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вой в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письменности, школ, книг, строительство хра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реображала людей и их культуру: наполняла жизнь новым смыслом, христовы заповеди помогали утверждать новые нравственные правил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тремились жить по вере, утверждается название «Святая Русь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человеческий подви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человеческой  жер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й подвиг – эта жертва ради себя, ради других людей и ради Б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ради себя (жертвовать мелкими радостями во имя высокой це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ради другого человека (и в малом, и в больш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 во имя Бога: человек жертвует  своими капризами  ради стремления жить по ве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подвигов – жертвенность (движение во имя высокой ц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– «двигаться», «движение», «подвижнич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да люди бывают счастл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плач может обернуться рад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да сердце бывает чис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проповедь: «Заповеди блаженств». «Блаженные» («счастливы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заповедь о людях, ставших «нищими» по велению своего духа (влечение к Бо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: нищий духом - это самый духовно богатый человек на свете, ибо в его душу входит  — Христ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е духом, ограничив желания, поняли:  лучше остаться бедным, но честным, отказаться от карьеры, но  не предать, жить в мире со своей совестью, чем  угождать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«нищих духом»:   «Царство божие есть» и «Царство Божие – внутри вас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поступает по заповедям Христа, значит он в Царстве Небесном уже сейчас. И у его души есть повод для рад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поведи: «Блаженны чистые сердцем, ибо они увидят Бога» (чистое сердце – сердце без завести, лицемерия, подозрительности и пр.) Такой человек  светлым оком смотрит на мир и на Бо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подражают Хри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ему радуются свя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гласны с правилом: «..Как хотите, чтобы с вами поступали люди, так поступайте и вы с ни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христиан есть особые  причины не быть эгоистами и творить 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из них – благодарность за подвиг Хри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 также стараются служить для других (самоотвержен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ичина творить добро: это дает возможность пережить духовную  радость. Благодаря пережитой радости человек осознает - от чего заповеди предостерегают и что они хотят ему п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ищет радость  для своего сердца и для этого творит добр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в жизни христиани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святой Тро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христианских добродете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 верят, что для чуда есть место не только в сказке, но и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истианина чудо по-своему логично, потому что он верит в Б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верит в Единого Бога, который есть Святая Троица: Отец, Сын (воплотившийся во Христа) и Дух Святой. Христиан радует то, что Бог свободен от таких законов арифм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хочешь, чтобы  Бог послал ангела, сам стань ангелом для другог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постоянно творит добро, христиане говорят, что он стяжал (приобрел) доброд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-  это видимое проявление внутренних добрых свойств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лавных добродетели: вера, надежда, любов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видеть в людях Хр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христиане верят в бессмер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ишествие Иисуса Христа или Божий суд должен заставить людей задума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они жив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ли они поступаю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с ними будет в конце их земной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е слово – доброе и злое – Бог принимает на сво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, оказанная незнакомцу, это помощь Б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корбление, нанесенное человеком любому из людей, это оскорбление Бог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ский принцип: если тебе трудно, найди человека, которому, может быть, еще труднее и помоги ем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 таким заповедям поможет человеку получить от Бога бессмерт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Как Христос передал себя уче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Причас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церковное таи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Библии, Христос дал людям свое тело и свою кровь в виде вина и хлеба и это стало одним из семи таинств – таинством причас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е во время таинства причастия, вкушая хлеб и выпивая глоток вина, считают что это больше, чем хлеб и больше чем вино, они ощущают, что в них входит Христова сила и благодать ( добрый  дар от Бог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зыке православной мысли - чудо церковной соборности (основанной на единении всех христиан со своим Бо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 совершается во время Литургии (с древнегреч. «общее дел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люди идут в мона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т чего отказываются мона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монахов Монах - религиозный человек, который решение принимает стать монахом «по зову Бо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ризвание монаха - быть всегда только с Б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становления монаха: вначале живет в монастыре послушником, после чего приносит монашеские обеты (жить в послушании, безбрачии и  без личных вещей), его постригают: состригают несколько прядей волос (в древнем мире знак рабства), он получает новое им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делает человека выше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ую ответственность несет человек за сохранени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утверждает: мир создал Творец, постигая окружающий мир, он постигает самого Тво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ыделяется из мира природы и мира животных тем, что Бог дал ему совесть, разум, свободу и ответствен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ристианина природа – это его родной дом и Божий храм,  в котором нельзя сорить, гадить, разрушать и лом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милосердие распространяется не только на людей, но и на природу и животн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венч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обручальное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   создается на основе любви и желании супругов быть с избранным до конца и в радости, и в г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в брак в православии – венч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 и обручальные кольца - символизируют решимость пары  быть вместе на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славной семье стараются сохранить семейные и православные тради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гда война бывает справедли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святых защитниках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 - первостепенная миссия православ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христианской точки зрения война оборонительная - справедливая и оправдан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берет оружие, если нужно защищать родину,  семью, свою в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при защите отечества: Ледовое побоище, Куликовская битва, Смута начала 17 века, война 1812 года, Крымская вой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ин-христианин и на войне остается человеком (не убивает пленных, безоружных, не грабит мирных жителей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в труд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 первом грехе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ой труд напр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грехи человека по Библии – лень и горды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 и Ева съели плод, чтобы стать сразу мудрыми, но мудрость дается только с трудом  и опытом.  И случилась беда: разорвалась связь между Богом и челове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ади обогащения не приближает человека к Б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ие  признает труд честный, труд на пользу люд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ает человеку опыт, знания и закаляе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кто не хочет трудиться, тот и не ешь» (апостол Павел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 традиции России – на основе ведущих религиозных традиций (праволсавных, исламских, иудейских, буддистск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для традиционных религиозных культур - любовь и уважение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- основа жизни: к семье, к близким, к народу, к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любв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корыстие к ближ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ние на благо людей, на благо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-  значит совершать поступки (малые и больши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творческих проектов учащихс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WORK</cp:lastModifiedBy>
  <cp:lastPrinted>2021-08-25T16:50:00Z</cp:lastPrinted>
  <dcterms:modified xsi:type="dcterms:W3CDTF">2021-08-25T13:55:00Z</dcterms:modified>
  <cp:revision>17</cp:revision>
  <dc:subject/>
  <dc:title>ОСНОВЫ РЕЛИГИОЗНЫХ КУЛЬТУР И СВЕТСКОЙ ЭТИКИ</dc:title>
</cp:coreProperties>
</file>